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ПОМНИ 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нетическая терми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тика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о закономерностях наследственности и изменчивости ор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низм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ледственность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о организмов передавать наследственную(гене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ческую) информацию от предков к потом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менчивость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о организмов приобретать новые признаки под воз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м различных факторов, взамен утраченных стар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отип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всех генов организ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нотип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всех признаков организ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льтернативные признаки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исключающие, контрастные призна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олубоглазость и кареглазость; белый и сер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шерсти; гладкие и морщинистые семен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инантный ген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ладающий, подавляющ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цессивный ген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ляем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мозиготный организм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, имеющий одинаковые аллели одного ге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терозиготный организм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, имеющий разные аллели од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мета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ая клет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ногибридное скрещивание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ещивание, при котором родительские ор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низмы отличаются друг от друга по одному изучаемому призна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нетическая симво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; В; С;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К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инантные ген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с;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ссивные ген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а; 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Сс;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 К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терозиготные организ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А; ВВ; СС;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КК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мозиготные организмы по доминантному гену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сс;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мозиготные организмы по рецессивному гену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ство(гибриды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риды первого поко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риды второго поко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×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ещива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ская особ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ская особ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ме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ые хромосо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Х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ский(гомогаметный) по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У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ской(гетерогаметный) по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; Х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 сцеплен с Х-хромосомо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 сцеплен сУ-хромосом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341630" cy="342900"/>
                <wp:effectExtent l="5080" t="5080" r="5715" b="571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0pt;margin-top:7.45pt;width:26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341630" cy="342900"/>
                <wp:effectExtent l="5080" t="5080" r="5715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45pt;margin-top:7.45pt;width:26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        -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ме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0:00Z</dcterms:created>
  <dc:creator>Светлана</dc:creator>
  <dc:description/>
  <cp:keywords/>
  <dc:language>en-US</dc:language>
  <cp:lastModifiedBy>школа</cp:lastModifiedBy>
  <dcterms:modified xsi:type="dcterms:W3CDTF">2001-12-31T19:49:00Z</dcterms:modified>
  <cp:revision>6</cp:revision>
  <dc:subject/>
  <dc:title/>
</cp:coreProperties>
</file>